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ind w:right="-10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ADI – Espaço de Saúde do Aparelho Digestivo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de Endoscopia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Técnico: Dr. Pedro Eduardo Soares e Silva – CRM/SC 13806</w:t>
      </w:r>
    </w:p>
    <w:p>
      <w:pPr>
        <w:pStyle w:val="Normal"/>
        <w:ind w:left="-720" w:right="-1036" w:hanging="180"/>
        <w:jc w:val="center"/>
        <w:rPr/>
      </w:pPr>
      <w:r>
        <w:rPr>
          <w:rFonts w:cs="Arial" w:ascii="Arial" w:hAnsi="Arial"/>
          <w:sz w:val="20"/>
          <w:szCs w:val="20"/>
        </w:rPr>
        <w:t>Rua Sete de Setembro, 777 – Sala 511 – Edifício Stein Office - Fone / Fax (47) 3222-0432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oscopia@esadi.com.br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O DE CONSENTIMENTO INFORMADO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LONOSCOPIA PROPOFOL</w:t>
      </w:r>
    </w:p>
    <w:p>
      <w:pPr>
        <w:pStyle w:val="Normal"/>
        <w:ind w:left="-720" w:right="-1036" w:hanging="1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20" w:right="-1036" w:hanging="1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-721" w:right="-1036" w:hanging="181"/>
        <w:rPr/>
      </w:pPr>
      <w:r>
        <w:rPr>
          <w:rFonts w:cs="Arial" w:ascii="Arial" w:hAnsi="Arial"/>
          <w:sz w:val="19"/>
          <w:szCs w:val="19"/>
        </w:rPr>
        <w:t xml:space="preserve">Paciente:                                                                                              Telefone: </w:t>
      </w:r>
    </w:p>
    <w:p>
      <w:pPr>
        <w:pStyle w:val="Normal"/>
        <w:spacing w:lineRule="auto" w:line="360"/>
        <w:ind w:left="-721" w:right="-1036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ompanhante / Responsável:</w:t>
      </w:r>
    </w:p>
    <w:p>
      <w:pPr>
        <w:pStyle w:val="Normal"/>
        <w:spacing w:lineRule="auto" w:line="360"/>
        <w:ind w:left="-721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e Horário do Exame:</w:t>
      </w:r>
    </w:p>
    <w:p>
      <w:pPr>
        <w:pStyle w:val="Normal"/>
        <w:spacing w:lineRule="auto" w:line="360"/>
        <w:ind w:left="-721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édico Examinador: Dr.</w:t>
      </w:r>
    </w:p>
    <w:p>
      <w:pPr>
        <w:pStyle w:val="Normal"/>
        <w:spacing w:lineRule="auto" w:line="360"/>
        <w:ind w:left="-721" w:hanging="181"/>
        <w:rPr/>
      </w:pPr>
      <w:r>
        <w:rPr>
          <w:rFonts w:cs="Arial" w:ascii="Arial" w:hAnsi="Arial"/>
          <w:sz w:val="19"/>
          <w:szCs w:val="19"/>
        </w:rPr>
        <w:t>Nº Exame: _______________ Data de Nascimento: ______________ CPF: ______________________</w:t>
      </w:r>
    </w:p>
    <w:p>
      <w:pPr>
        <w:pStyle w:val="Normal"/>
        <w:spacing w:lineRule="auto" w:line="360"/>
        <w:ind w:left="-721" w:hanging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ergia a medicamentos: _______________________________________________________________</w:t>
      </w:r>
    </w:p>
    <w:p>
      <w:pPr>
        <w:pStyle w:val="Normal"/>
        <w:ind w:left="-720" w:right="-1036" w:hanging="18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u (nós) recebi (emos), li (lemos) e discuti com o médico da Esadi as informações sobre o procedimento denominado </w:t>
      </w:r>
      <w:r>
        <w:rPr>
          <w:rFonts w:cs="Arial" w:ascii="Arial" w:hAnsi="Arial"/>
          <w:sz w:val="19"/>
          <w:szCs w:val="19"/>
          <w:u w:val="single"/>
        </w:rPr>
        <w:t>Colonoscopia</w:t>
      </w:r>
      <w:r>
        <w:rPr>
          <w:rFonts w:cs="Arial" w:ascii="Arial" w:hAnsi="Arial"/>
          <w:sz w:val="19"/>
          <w:szCs w:val="19"/>
        </w:rPr>
        <w:t xml:space="preserve">. Entendi (demos) que serei submetido (a) (o paciente) a um exame indicado pelo meu médico assistente, que envolve a passagem de um aparelho através do ânus para avaliação do interior do intestino grosso e da região final do intestino delgado (o íleo terminal). Compreendi (emos) que durante o procedimento poderão ser realizadas biópsias, polipectomias e escleroses quando julgadas necessárias pelo médico examinad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stou (amos) ciente (s) de que biópsia consiste na retirada de pequenos fragmentos da mucosa do intestino para avaliação histológica (exame com microscópio); polipectomia significa a retirada de pólipos (elevações da mucosa do intestino que podem ter a aparência de verrugas) e esclerose se refere à injeção de substâncias em vasos sanguíneos ou em lesões com o objetivo de conter ou prevenir hemorragi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nho (emos) ciência de que o exame poderá ser incompleto ou algumas lesões não poderão ser vistas se o neste caso, poderá haver necessidade de suspensão do procedimento e reagendamento com preparo intestinal adequado. Obstruções que impedem a passagem do aparelho também levam à incapacidade de examinar toda a extensão proposta. Fui (fomos) informado (a) (s) de que, de acordo com condições técnicas e anatômicas, pode ser impossível avaliar toda a extensão planejada: a progressão do aparelho pode ser prejudicada em pessoas que possuem o intestino muito tortuoso e dilatado, por exempl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i (sabemos) que, no preparo para o exame, farei uso de laxantes para que o intestino esteja livre de resíduos fecais, possibilitando o exame de suas paredes. Fui (fomos) informado (a) (s) de que o uso dos laxantes pode trazer desconfortos como náuseas, vômitos e cólicas abdomina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>Estou (estamos) ciente (s) de que o procedimento será realizado sob sedação profunda, sendo utilizada uma substância chamada propofol, administrada por um médico anestesiologista, sendo necessário a realização de uma avaliação antes do exame por este profissional, o que poderá ser feito, conforme o caso e as condições clínicas, em seu consultório ou no ambiente em que será realizado o procedimento, momentos antes do mesmo, onde, a fim de prevenir a afastar eventuais problemas, prestarei (emos) todas as informações relativas às condições médicas, físicas, psicológicas da minha pessoa (do paciente), informações estas, que serão transcritas para a Ficha de Avaliação Pré-Anestesica;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360"/>
        <w:ind w:left="-545" w:right="-103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tou (estamos) ciente (s), através de informações do médico anestesiologista, dos riscos inerentes e naturais da sedação profunda;</w:t>
      </w:r>
    </w:p>
    <w:p>
      <w:pPr>
        <w:pStyle w:val="Normal"/>
        <w:spacing w:lineRule="auto" w:line="360"/>
        <w:ind w:left="-545" w:right="-1038" w:hanging="0"/>
        <w:jc w:val="both"/>
        <w:rPr/>
      </w:pPr>
      <w:r>
        <w:rPr>
          <w:rFonts w:cs="Arial" w:ascii="Arial" w:hAnsi="Arial"/>
          <w:sz w:val="19"/>
          <w:szCs w:val="19"/>
        </w:rPr>
        <w:t>Reconheço (reconhecemos) que o (s) médico(s) anestesiologista(s) que aplicará(rão) a sedação profunda exerce(m) atividade do meio, ou seja, obriga-se a prestar seus serviços da melhor forma e condições que lhe forem possíveis, agindo com a melhor técnica, zelo profissional e diligência em busca de seus objetiv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tou (amos) informado (a) (s) de que, apesar de raras, complicações relacionadas à sedação podem acontecer: dor ou inflamação no local de aplicação da injeção, reações alérgicas ou problemas cardiorrespiratórios. Assim, informei (amos) ao médico examinador se apresento (o paciente) alergia (s) a medicamentos, se tenho (o paciente) problemas cardíacos ou respiratórios ou se tenho (o paciente) experiência anterior de problemas em procedimentos que tenham envolvido sed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i (sabemos) que existe risco de sangramento em procedimentos como biópsias, polipectomias e escleroses, podendo ocorrer durante o exame ou até alguns dias após o mesmo. O risco é muito baixo, porém existe. Por isto, informo (mamos) uso de anticoagulantes, antiagregantes plaquetários e anti-inflamatórios e informei (mamos) ao médico examinador se sou portador (a) de alguma condição que compromete a coagulação adequada do sangue. Da mesma forma, sei (sabemos) que existe um risco, também muito baixo, de perfuração do intestino. Estou (amos) ciente (s) de que a equipe médica da Esadi está preparada para tratar adequadamente eventuais complicações e de que serei (o paciente) examinado (a) em ambiente hospitalar para maior seguranç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ui (fomos) informado (a) (s) de que após o exame poderei sentir náuseas, estufamento ou cólicas causados pela presença de gases no intestino. Sei (sabemos) que são sintomas habitualmente leves e passageiros quando ocorrem, e que devo (vemos) entrar em contato com a equipe da Esadi na ocorrência de dor mais intensa ou outros sintomas que exijam atenção méd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/>
      </w:pPr>
      <w:r>
        <w:rPr>
          <w:rFonts w:cs="Arial" w:ascii="Arial" w:hAnsi="Arial"/>
          <w:sz w:val="19"/>
          <w:szCs w:val="19"/>
        </w:rPr>
        <w:t>Compreendi (emos) que, para realizar o exame sob sedação, deverei (o paciente) estar acompanhado (a) por alguém apto (adulto) a me levar (o paciente) para casa após o procedimento e que o médico examinador se negará a realizar o procedimento se tal norma não for observada. Entendi (demos) que não estarei apto (a) (o paciente) a conduzir veículos, operar máquinas ou realizar trabalhos que exijam lucidez por um período de 4 horas e que somente serei liberado (a) das dependências da clínica quando a equipe da Esadi determinar que estou em boas condições clínicas para alta. Fui (fomos) alertado (a) (s) para a possibilidade de não recordar parcial ou totalmente do que ocorreu após a administração da sedação (esta é uma ação do sedativo), portanto devo (o paciente) evitar telefonemas, conversas e decisões importantes durante o período de recuper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/>
      </w:pPr>
      <w:r>
        <w:rPr>
          <w:rFonts w:cs="Arial" w:ascii="Arial" w:hAnsi="Arial"/>
          <w:sz w:val="19"/>
          <w:szCs w:val="19"/>
        </w:rPr>
        <w:t>Declaro (amos) que li (emos) e compreendi (emos) o conteúdo deste documento, esclareci(emos) eventuais dúvidas com a equipe médica, e autorizei(amos) a equipe Esadi a realizar o procedimento acima mencionado.  Sei (sabemos) que ainda posso me recusar a ser submetido ao exame, cancelando este termo de consentimento informado antes da realização do proced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o é de conhecimento público, vivemos uma pandemia de infecção por Coronavírus. Estou ciente desta situação e concordo com a realização do procedimento endoscópico proposto neste momento após discussão de risco-benefício com meu médico assistente. Sei que a Esadi estará tomando todas as medidas preconizadas para reduzir ao mínimo possível o risco de transmissão e comprometo-me a seguir os procedimentos indicados pela clínica com este objetivo, incluindo alertar se eu desenvolver qualquer sintoma respiratório ou febre antes da data do exame (para que o mesmo seja reagendado). Da mesma maneira, comprometo-me a avisar a Esadi se nos 14 dias subsequentes ao meu exame eu desenvolver febre ou sintomas respiratór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âmbito da Lei Federal do Acompanhante, Lei Federal nº 14.737/2023, que dispõe que a paciente do sexo feminino deverá estar acompanhada durante a realização de procedimentos que envolvam “qualquer tipo de sedação ou rebaixamento do nível de consciência”, declaro que compreendo que tenho a faculdade e o direito de indicar pessoa na qualidade de meu acompanhante, o que deverá ser feito com a antecedência mínima de 24h (vinte e quatro horas) em relação ao procedimento em tela, declarado, ainda, estar ciente de que a não indicação de acompanhante ensejará à ESADI a obrigação de indicar pessoa para me acompanhar, que deverá ser, preferencialmente, profissional de saúde do sexo feminino, declaro também, que compreendo que tenho o direito de renunciar ao direito de me fazer acompanhar por pessoa à minha escolha, em caso de atendimento com sedação, desde que o faça por escrito, com 24h (vinte e quatro horas) de antecedência em relação ao exame em tela, por fim, declaro que compreendo que em casos de urgência e emergência, os profissionais de saúde da ESADI estão autorizados a agir na proteção e defesa da minha vida e saúde, ainda que na ausência do meu acompanhante ind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/>
        <w:ind w:left="-545" w:right="-1038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 agonistas de GLP-1, classe de medicamentos utilizados para o tratamento do diabetes e (com muita popularidade) para perda de peso, lentificam o esvaziamento do estômago podendo aumentar o risco de aspiração de conteúdo gástrico em pacientes sedados submetidos a endoscopia digestiva alta. Exemplos destes medicamentos são a liraglutida (Saxenda, Victoza) e a semaglutida (Ozempic, Rybelsus).</w:t>
      </w:r>
    </w:p>
    <w:p>
      <w:pPr>
        <w:pStyle w:val="Normal"/>
        <w:spacing w:lineRule="auto" w:line="360"/>
        <w:ind w:left="-545" w:right="-103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a reduzir este risco, a política da Esadi é de seguir o preconizado pela ASA (Sociedade Americana de Anestesiologistas): para pacientes em uso de agonistas GLP-1 de uso diário (liraglutida, por exemplo), não realizar a dose do medicamento nas 24 horas prévias ao procedimento. Para pacientes em uso de agonistas GLP-1 com dosagem semanal (semaglutida), evitar uso na semana prévia. Esta recomendação se aplica especialmente a usuários com sintomas tipo náusea, vômito ou estufamento - que devem inclusive considerar fazer dieta líquida no dia que antecede o exame endoscópico.</w:t>
      </w:r>
    </w:p>
    <w:p>
      <w:pPr>
        <w:pStyle w:val="Normal"/>
        <w:spacing w:lineRule="auto" w:line="360"/>
        <w:ind w:right="-103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-900" w:right="-1036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-720" w:right="-1036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720" w:right="-1036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720" w:right="-1036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03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720" w:right="-1036" w:hanging="180"/>
        <w:jc w:val="center"/>
        <w:rPr/>
      </w:pPr>
      <w:r>
        <w:rPr>
          <w:rFonts w:cs="Arial" w:ascii="Arial" w:hAnsi="Arial"/>
          <w:sz w:val="19"/>
          <w:szCs w:val="19"/>
        </w:rPr>
        <w:t>________________________________                   ______________________________</w:t>
      </w:r>
    </w:p>
    <w:p>
      <w:pPr>
        <w:pStyle w:val="Normal"/>
        <w:ind w:left="-720" w:right="-1036" w:hanging="180"/>
        <w:jc w:val="center"/>
        <w:rPr/>
      </w:pPr>
      <w:r>
        <w:rPr>
          <w:rFonts w:cs="Arial" w:ascii="Arial" w:hAnsi="Arial"/>
          <w:sz w:val="19"/>
          <w:szCs w:val="19"/>
        </w:rPr>
        <w:t>Paciente - Assinatura</w:t>
        <w:tab/>
        <w:tab/>
        <w:t xml:space="preserve">                    Acompanhante - Assinatura</w:t>
      </w:r>
    </w:p>
    <w:sectPr>
      <w:type w:val="nextPage"/>
      <w:pgSz w:w="11906" w:h="16838"/>
      <w:pgMar w:left="1418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2:00Z</dcterms:created>
  <dc:creator>Esadi</dc:creator>
  <dc:description/>
  <cp:keywords/>
  <dc:language>en-US</dc:language>
  <cp:lastModifiedBy>Note</cp:lastModifiedBy>
  <cp:lastPrinted>2022-10-11T09:38:00Z</cp:lastPrinted>
  <dcterms:modified xsi:type="dcterms:W3CDTF">2024-05-21T13:23:00Z</dcterms:modified>
  <cp:revision>3</cp:revision>
  <dc:subject/>
  <dc:title>ESADI – Espaço de Saúde do Aparelho Digestivo</dc:title>
</cp:coreProperties>
</file>