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i/>
          <w:i/>
        </w:rPr>
      </w:pPr>
      <w:bookmarkStart w:id="0" w:name="_Hlk156384892"/>
      <w:r>
        <w:rPr/>
        <w:t>ESADI – Espaço de Saúde do Aparelho Digestivo</w:t>
      </w:r>
    </w:p>
    <w:p>
      <w:pPr>
        <w:pStyle w:val="Normal"/>
        <w:ind w:left="-720" w:right="-1036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de Endoscopia</w:t>
      </w:r>
    </w:p>
    <w:p>
      <w:pPr>
        <w:pStyle w:val="Normal"/>
        <w:ind w:left="-720" w:right="-1036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Técnico: Dr. Pedro Eduardo S. e Silva – CRM/SC 13806</w:t>
      </w:r>
    </w:p>
    <w:p>
      <w:pPr>
        <w:pStyle w:val="Normal"/>
        <w:ind w:left="-720" w:right="-1036" w:hanging="180"/>
        <w:jc w:val="center"/>
        <w:rPr/>
      </w:pPr>
      <w:r>
        <w:rPr>
          <w:rFonts w:cs="Arial" w:ascii="Arial" w:hAnsi="Arial"/>
          <w:sz w:val="20"/>
          <w:szCs w:val="20"/>
        </w:rPr>
        <w:t>Rua Sete de Setembro- Sala 511- Anexo ao Ed. Stein Office - Fone / Fax (47) 3222-0432</w:t>
      </w:r>
    </w:p>
    <w:p>
      <w:pPr>
        <w:pStyle w:val="Normal"/>
        <w:ind w:left="-720" w:right="-1036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oscopia@esadi.com.br</w:t>
      </w:r>
    </w:p>
    <w:p>
      <w:pPr>
        <w:pStyle w:val="Normal"/>
        <w:ind w:left="-720" w:right="-1036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1036" w:hanging="18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RMO DE CONSENTIMENTO INFORMADO</w:t>
      </w:r>
    </w:p>
    <w:p>
      <w:pPr>
        <w:pStyle w:val="Normal"/>
        <w:ind w:left="-720" w:right="-1036" w:hanging="18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LONOSCOPIA</w:t>
      </w:r>
    </w:p>
    <w:p>
      <w:pPr>
        <w:pStyle w:val="Normal"/>
        <w:ind w:left="-720" w:right="-1036" w:hanging="18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720" w:right="-1036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721" w:right="-1036" w:hanging="18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ciente:                                                                                              Telefone: </w:t>
      </w:r>
    </w:p>
    <w:p>
      <w:pPr>
        <w:pStyle w:val="Normal"/>
        <w:spacing w:lineRule="auto" w:line="360"/>
        <w:ind w:left="-721" w:right="-1036" w:hanging="18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companhante / Responsável:</w:t>
      </w:r>
    </w:p>
    <w:p>
      <w:pPr>
        <w:pStyle w:val="Normal"/>
        <w:spacing w:lineRule="auto" w:line="360"/>
        <w:ind w:left="-721" w:hanging="18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 e Horário do Exame:</w:t>
      </w:r>
    </w:p>
    <w:p>
      <w:pPr>
        <w:pStyle w:val="Normal"/>
        <w:spacing w:lineRule="auto" w:line="360"/>
        <w:ind w:left="-721" w:hanging="18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édico Examinador: Dr.</w:t>
      </w:r>
    </w:p>
    <w:p>
      <w:pPr>
        <w:pStyle w:val="Normal"/>
        <w:spacing w:lineRule="auto" w:line="360"/>
        <w:ind w:left="-721" w:hanging="18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º Exame: _______________ Data de Nascimento: ______________ CPF: ______________________</w:t>
      </w:r>
    </w:p>
    <w:p>
      <w:pPr>
        <w:pStyle w:val="Normal"/>
        <w:spacing w:lineRule="auto" w:line="360"/>
        <w:ind w:left="-721" w:hanging="18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ergia a medicamentos: _______________________________________________________________</w:t>
      </w:r>
    </w:p>
    <w:p>
      <w:pPr>
        <w:pStyle w:val="Normal"/>
        <w:ind w:right="-10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Eu recebi, li e discuti com o médico da Esadi as informações sobre o procedimento denominado </w:t>
      </w:r>
      <w:r>
        <w:rPr>
          <w:rFonts w:cs="Arial" w:ascii="Arial" w:hAnsi="Arial"/>
          <w:sz w:val="18"/>
          <w:szCs w:val="18"/>
          <w:u w:val="single"/>
        </w:rPr>
        <w:t>Colonoscopia</w:t>
      </w:r>
      <w:r>
        <w:rPr>
          <w:rFonts w:cs="Arial" w:ascii="Arial" w:hAnsi="Arial"/>
          <w:sz w:val="18"/>
          <w:szCs w:val="18"/>
        </w:rPr>
        <w:t xml:space="preserve">. Entendi que serei submetido(a) a um exame indicado pelo meu médico assistente que envolve a passagem de um aparelho através do ânus para avaliação do interior do intestino grosso e da região final do intestino delgado (o íleo terminal). Compreendi que durante o procedimento poderão ser realizadas biópsias, polipectomias e escleroses quando julgadas necessárias pelo médico examinad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ou ciente de que biópsia consiste na retirada de pequenos fragmentos da mucosa do intestino para avaliação histológica (exame com microscópio); polipectomia significa a retirada de pólipos (elevações da mucosa que podem ter a aparência de verrugas) e esclerose se refere à injeção de substâncias em vasos sanguíneos ou em lesões com o objetivo de conter ou prevenir hemorragi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/>
      </w:pPr>
      <w:r>
        <w:rPr>
          <w:rFonts w:cs="Arial" w:ascii="Arial" w:hAnsi="Arial"/>
          <w:sz w:val="18"/>
          <w:szCs w:val="18"/>
        </w:rPr>
        <w:t>Tenho ciência de que o exame poderá ser incompleto ou algumas lesões não poderão ser vistas se o preparo intestinal não for satisfatório, ou seja, se ainda houver grande quantidade de fezes no intestino no momento do exame. Neste caso, poderá haver necessidade de suspensão do procedimento e reagendamento com preparo intestinal adequado. Obstruções que impedem a passagem do aparelho também levam à incapacidade de examinar toda a extensão proposta. Fui informado (a) de que, de acordo com condições técnicas e anatômicas, pode ser impossível avaliar toda a extensão planejada: a progressão do aparelho pode ser prejudicada em pessoas que possuem o intestino muito tortuoso e dilatado, por exemp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/>
      </w:pPr>
      <w:r>
        <w:rPr>
          <w:rFonts w:cs="Arial" w:ascii="Arial" w:hAnsi="Arial"/>
          <w:sz w:val="18"/>
          <w:szCs w:val="18"/>
        </w:rPr>
        <w:t>Sei que, no preparo para o exame, farei uso de laxantes para que o intestino esteja livre de resíduos fecais, possibilitando o exame de suas paredes. Fui informado (a) de que o uso dos laxantes pode trazer desconfortos como náuseas, vômitos e cólicas abdomin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/>
      </w:pPr>
      <w:r>
        <w:rPr>
          <w:rFonts w:cs="Arial" w:ascii="Arial" w:hAnsi="Arial"/>
          <w:sz w:val="18"/>
          <w:szCs w:val="18"/>
        </w:rPr>
        <w:t>Estou ciente de que será administrada sedação através da injeção em uma veia de meu braço ou mão de um medicamento que me fará relaxar, permitindo o exame com mais conforto e facilidade. Sua realização e o tipo de sedação empregada dependerão da avaliação de meu estado clínico pelo médico examinador. Fui informado (a) de que sedação não é igual à anestesia geral, procedimento no qual níveis mais profundos de inconsciência são atingi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/>
      </w:pPr>
      <w:r>
        <w:rPr>
          <w:rFonts w:cs="Arial" w:ascii="Arial" w:hAnsi="Arial"/>
          <w:sz w:val="18"/>
          <w:szCs w:val="18"/>
        </w:rPr>
        <w:t>Estou informado (a) de que, apesar de raras, complicações relacionadas à sedação podem acontecer: dor ou inflamação no local de aplicação da injeção, reações alérgicas ou problemas cardiorrespiratórios. Assim, informei ao médico examinador se sou alérgico (a) a medicamentos, se tenho problemas cardíacos ou respiratórios ou se tenho experiência anterior de problemas em procedimentos que tenham envolvido seda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/>
      </w:pPr>
      <w:r>
        <w:rPr>
          <w:rFonts w:cs="Arial" w:ascii="Arial" w:hAnsi="Arial"/>
          <w:sz w:val="18"/>
          <w:szCs w:val="18"/>
        </w:rPr>
        <w:t>Sei que existe risco de sangramento em procedimentos como biópsias, polipectomias e escleroses, podendo ocorrer durante o exame ou até alguns dias após o mesmo. O risco é muito baixo, porém existe. Por isto, suspendi 5 dias antes do exame o uso de anticoagulantes, antiagregantes plaquetários e anti-inflamatórios e informei ao médico examinador se sou portador(a) de alguma condição que compromete a coagulação adequada do sangue. Da mesma forma, sei que existe um risco, também muito baixo, de perfuração do intestino. Estou ciente de que a equipe médica da Esadi está preparada para tratar adequadamente eventuais complicações e de que serei examinado (a) em ambiente hospitalar para maior seguranç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/>
      </w:pPr>
      <w:r>
        <w:rPr>
          <w:rFonts w:cs="Arial" w:ascii="Arial" w:hAnsi="Arial"/>
          <w:sz w:val="18"/>
          <w:szCs w:val="18"/>
        </w:rPr>
        <w:t>Fui informado (a) de que após o exame poderei sentir náuseas, estufamento ou cólicas causados pela presença de gases no intestino. Sei que são sintomas habitualmente leves e passageiros quando ocorrem, e que devo entrar em contato com a equipe da Esadi na ocorrência de dor mais intensa ou outros sintomas que exijam atenção méd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/>
      </w:pPr>
      <w:r>
        <w:rPr>
          <w:rFonts w:cs="Arial" w:ascii="Arial" w:hAnsi="Arial"/>
          <w:sz w:val="18"/>
          <w:szCs w:val="18"/>
        </w:rPr>
        <w:t>Compreendi que, para realizar o exame sob sedação, deverei estar acompanhado (a) por alguém apto a me levar para casa após o procedimento e que o médico examinador se negará a realizar o procedimento se tal norma não for observada. Entendi que não estarei apto (a) a conduzir veículos, operar máquinas ou realizar trabalhos que exijam lucidez por um período de 12 horas e que somente serei liberado (a) das dependências da clínica quando a equipe da Esadi determinar que estou em boas condições clínicas para alta. Fui alertado (a) para a possibilidade de não recordar parcial ou totalmente do que ocorreu após a administração da sedação (esta é uma ação do sedativo), portanto devo evitar telefonemas, conversas e decisões importantes durante o período de recupera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/>
      </w:pPr>
      <w:r>
        <w:rPr>
          <w:rFonts w:cs="Arial" w:ascii="Arial" w:hAnsi="Arial"/>
          <w:sz w:val="18"/>
          <w:szCs w:val="18"/>
        </w:rPr>
        <w:t>Declaro que li e compreendi o conteúdo deste documento, dirimi eventuais dúvidas com a equipe médica, e autorizei a equipe Esadi a realizar o procedimento acima mencionado.  Sei que ainda posso me recusar a ser submetido ao exame, cancelando este termo de consentimento informado antes da realização do procedimento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mo é de conhecimento público, vivemos uma pandemia de infecção por Coronavírus. Estou ciente desta situação e concordo com a realização do procedimento endoscópico proposto neste momento após discussão de risco-benefício com meu médico assistente. Sei que a Esadi estará tomando todas as medidas preconizadas para reduzir ao mínimo possível o risco de transmissão e comprometo-me a seguir os procedimentos indicados pela clínica com este objetivo, incluindo alertar se eu desenvolver qualquer sintoma respiratório ou febre antes da data do exame (para que o mesmo seja reagendado). Da mesma maneira, comprometo-me a avisar a Esadi se nos 14 dias subsequentes ao meu exame eu desenvolver febre ou sintomas respiratóri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 âmbito da Lei Federal do Acompanhante, Lei Federal nº 14.737/2023, que dispõe que a paciente do sexo feminino deverá estar acompanhada durante a realização de procedimentos que envolvam “qualquer tipo de sedação ou rebaixamento do nível de consciência”, declaro que compreendo que tenho a faculdade e o direito de indicar pessoa na qualidade de meu acompanhante, o que deverá ser feito com a antecedência mínima de 24h (vinte e quatro horas) em relação ao procedimento em tela, declarado, ainda, estar ciente de que a não indicação de acompanhante ensejará à ESADI a obrigação de indicar pessoa para me acompanhar, que deverá ser, preferencialmente, profissional de saúde do sexo feminino, declaro também, que compreendo que tenho o direito de renunciar ao direito de me fazer acompanhar por pessoa à minha escolha, em caso de atendimento com sedação, desde que o faça por escrito, com 24h (vinte e quatro horas) de antecedência em relação ao exame em tela, por fim, declaro que compreendo que em casos de urgência e emergência, os profissionais de saúde da ESADI estão autorizados a agir na proteção e defesa da minha vida e saúde, ainda que na ausência do meu acompanhante indic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s agonistas de GLP-1, classe de medicamentos utilizados para o tratamento do diabetes e (com muita popularidade) para perda de peso, lentificam o esvaziamento do estômago podendo aumentar o risco de aspiração de conteúdo gástrico em pacientes sedados submetidos a endoscopia digestiva alta. Exemplos destes medicamentos são a liraglutida (Saxenda, Victoza) e a semaglutida (Ozempic, Rybelsus).</w:t>
      </w:r>
    </w:p>
    <w:p>
      <w:pPr>
        <w:pStyle w:val="Normal"/>
        <w:spacing w:lineRule="auto" w:line="360"/>
        <w:ind w:left="-545" w:right="-103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ra reduzir este risco, a política da Esadi é de seguir o preconizado pela ASA (Sociedade Americana de Anestesiologistas): para pacientes em uso de agonistas GLP-1 de uso diário (liraglutida, por exemplo), não realizar a dose do medicamento nas 24 horas prévias ao procedimento. Para pacientes em uso de agonistas GLP-1 com dosagem semanal (semaglutida), evitar uso na semana prévia. Esta recomendação se aplica especialmente a usuários com sintomas tipo náusea, vômito ou estufamento - que devem inclusive considerar fazer dieta líquida no dia que antecede o exame endoscópico.</w:t>
      </w:r>
    </w:p>
    <w:p>
      <w:pPr>
        <w:pStyle w:val="Normal"/>
        <w:spacing w:lineRule="auto" w:line="360"/>
        <w:ind w:left="-545" w:right="-103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720" w:right="-1036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________________________________                   ______________________________</w:t>
      </w:r>
    </w:p>
    <w:p>
      <w:pPr>
        <w:pStyle w:val="Normal"/>
        <w:ind w:left="-720" w:right="-1036" w:hanging="180"/>
        <w:jc w:val="center"/>
        <w:rPr>
          <w:rFonts w:ascii="Arial" w:hAnsi="Arial" w:cs="Arial"/>
          <w:sz w:val="18"/>
          <w:szCs w:val="18"/>
        </w:rPr>
      </w:pPr>
      <w:bookmarkStart w:id="1" w:name="_Hlk156384892"/>
      <w:r>
        <w:rPr>
          <w:rFonts w:cs="Arial" w:ascii="Arial" w:hAnsi="Arial"/>
          <w:sz w:val="18"/>
          <w:szCs w:val="18"/>
        </w:rPr>
        <w:t>Paciente – assinatura</w:t>
        <w:tab/>
        <w:tab/>
        <w:t xml:space="preserve">                    Acompanhante – assinatura</w:t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2:00Z</dcterms:created>
  <dc:creator>Esadi</dc:creator>
  <dc:description/>
  <cp:keywords/>
  <dc:language>en-US</dc:language>
  <cp:lastModifiedBy>Note</cp:lastModifiedBy>
  <cp:lastPrinted>2022-08-30T20:12:00Z</cp:lastPrinted>
  <dcterms:modified xsi:type="dcterms:W3CDTF">2024-05-21T13:29:00Z</dcterms:modified>
  <cp:revision>3</cp:revision>
  <dc:subject/>
  <dc:title>ESADI – Espaço de Saúde do Aparelho Digestivo</dc:title>
</cp:coreProperties>
</file>