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o procedimento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 são necessários alguns cuid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bservar se acontecem febre, vazamentos ou sangramento ao redor do local da sonda após sua colocação. Se algum destes problemas acontecer, a equipe Esadi deve ser contactada imediat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ício da administração da nutrição pela sonda deve ocorrer em torno de 8 horas após sua instalação. Informações sobre o tipo, volume e modo de administração da dieta estão sob a responsabilidade do(a) Nutricionista assistente. O ideal é que o tronco esteja elevado (posição quase sentada) à alimentação, permanecendo assim até cerca de 60 minutos após, para minimizar o risco de refluxo e aspiraçã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mentos de uso habitual devem ser esmagados e/ou dissolvidos em 30-50 ml de água morna e injetados através da sonda por meio de seringa. Remédios líquidos são administrados diretamente com seringa pela son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injetar 30 a 50 ml de água pela sonda após cada alimentação ou administração de medicamentos. Isto remove eventuais resíduos e previne entupime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ele ao redor do local da inserção da sonda deve ser limpa pelo menos duas vezes ao dia com água e sabão (inclusive no espaço entre a pele e o disco de fixação). Um cotonete embebido em soro fisiológico pode ser usado para retirar debris que podem se formar no local. Não há necessidade de curativo de roti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quena quantidade de secreção no local da sonda é normal e reflete a reação do organismo a um corpo estranho. No entanto, sinais como vermelhidão, inchaço, dor e secreção volumosa podem estar relacionados a algum problema. Neste caso, deve-se entrar em contato com a equipe Esad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nda está fixa de maneira segura tanto interna quanto externamente. No entanto, deslocamentos podem acontecer. É importante que se anote o número (marcado na sonda) que está na altura da pele após a instalação e que ele seja verificado antes de cada alimentação. Este número indica se a sonda está na posição correta. Se a sonda for puxada para fora ou empurrada para dentro, o número que aparece no nível da pele será diferente do verificado anteriormente. Neste caso, é importante não administrar a alimentação pois problemas decorrentes do posicionamento inadequado da sonda podem ocorrer. A alimentação deverá ser reiniciada somente após o correto reposicionamento da sond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aso a sonda seja puxada completamente (retirada), colocar gaze sobre o orifício na pele e entrar imediatamente em contato com a equipe Esad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nda tem vida útil de alguns meses. Com o tempo, ocorre deterioração do material usado em sua construção, e pode haver necessidade de substituiç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caso de dúvidas, estamos à disposição para auxíl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3:00Z</dcterms:created>
  <dc:creator>NOTEBOOK</dc:creator>
  <dc:description/>
  <cp:keywords/>
  <dc:language>en-US</dc:language>
  <cp:lastModifiedBy>Ana Gilda</cp:lastModifiedBy>
  <cp:lastPrinted>2007-10-10T09:59:00Z</cp:lastPrinted>
  <dcterms:modified xsi:type="dcterms:W3CDTF">2014-10-07T12:49:00Z</dcterms:modified>
  <cp:revision>9</cp:revision>
  <dc:subject/>
  <dc:title>Orientações sobre Dilatação Endoscópica</dc:title>
</cp:coreProperties>
</file>