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ós o procedimento..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 as seguintes orientações se fazem necessária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alimentação pode ser iniciada precocemente após o procedimento. Optar nos primeiros dias por alimentos de consistência menos sólida (sopas e cremes, purê, massas, etc), pois pode haver certa dificuldade na passagem de alimentos mais consistentes, como pedaços de car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ão há necessidade de repouso prolongado na ausência de outras condições que o indiquem. As atividades habituais podem ser retomadas sem problemas, mas deve-se evitar esforços físicos significativ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xiste risco de complicações tardias da Ligadura Elástica de Varizes de Esôfago. A principal complicação que pode ocorrer até dias após a ligadura é o sangramento, que pode se apresentar sob a forma de vômitos com sangue vermelho ou com aspecto em borra-de-café. O sangramento pode também ser notado nas fezes, que podem estar enegrecidas, mal-cheirosas ou com sangue vermelho. Neste caso, entrar em contato imediatamente com a equipe Esad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corrência de febre e/ou calafrios após o procedimento pode sinalizar alguma complicação. Neste caso, também é importante entrar em contato conos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 ocorrer dor no peito em virtude das ligaduras. Se acontecer, antiespasmódicos / analgésicos simples podem ajudar a aliviar o desconforto (p.ex. Buscopan Composto, Lisador, Tropinal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 na garganta decorrente da permanência prolongada do aparelho durante o procedimento pode ocorrer, sem significar nada mais sério. Geralmente passa após 2 ou 3 dias. Se o incômodo for grande, pode-se fazer gargarejos com salmoura morna ou usar pastilhas anestésicas (p.ex. Angino-Rub)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Desconforto no abdome, com cólicas, estufamento e flatulência podem acontecer devido à presença de gases no intestino. Costumam passar algumas horas após o exame. Pode-se usar analgésicos (p.ex. Buscopan) e medicamentos para gases (p.ex. Luftal) para conforto conforme a necessidade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O médico que realizou o procedimento provavelmente lhe prescreverá medicamentos para reduzir a produção de ácido pelo estômago no período de tratamento. Isto reduz a chance de algumas complicações e aumenta a chance de sucesso das ligaduras. Ele também deve orientar sobre o cronograma das próximas sessões e exames de controle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  <w:tab/>
        <w:t>No caso de dúvidas, a equipe Esadi está à disposição para auxílio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rzanaWide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3420"/>
      <w:gridCol w:w="2880"/>
    </w:tblGrid>
    <w:tr>
      <w:trPr/>
      <w:tc>
        <w:tcPr>
          <w:tcW w:w="4500" w:type="dxa"/>
          <w:tcBorders>
            <w:top w:val="single" w:sz="4" w:space="0" w:color="339966"/>
          </w:tcBorders>
        </w:tcPr>
        <w:p>
          <w:pPr>
            <w:pStyle w:val="Footer"/>
            <w:rPr>
              <w:rFonts w:ascii="TarzanaWide;Vrinda" w:hAnsi="TarzanaWide;Vrinda" w:cs="Tahoma"/>
              <w:color w:val="339966"/>
              <w:sz w:val="20"/>
              <w:szCs w:val="20"/>
            </w:rPr>
          </w:pPr>
          <w:r>
            <w:rPr>
              <w:rFonts w:cs="Tahoma" w:ascii="TarzanaWide;Vrinda" w:hAnsi="TarzanaWide;Vrinda"/>
              <w:color w:val="339966"/>
              <w:sz w:val="20"/>
              <w:szCs w:val="20"/>
            </w:rPr>
            <w:t>Dr. Daniel Fernando Soares e Silva</w:t>
          </w:r>
        </w:p>
        <w:p>
          <w:pPr>
            <w:pStyle w:val="Footer"/>
            <w:rPr>
              <w:rFonts w:ascii="TarzanaWide;Vrinda" w:hAnsi="TarzanaWide;Vrinda" w:cs="Tahoma"/>
              <w:color w:val="339966"/>
              <w:sz w:val="20"/>
              <w:szCs w:val="20"/>
            </w:rPr>
          </w:pPr>
          <w:r>
            <w:rPr>
              <w:rFonts w:cs="Tahoma" w:ascii="TarzanaWide;Vrinda" w:hAnsi="TarzanaWide;Vrinda"/>
              <w:color w:val="339966"/>
              <w:sz w:val="20"/>
              <w:szCs w:val="20"/>
            </w:rPr>
            <w:t>CREMESC 9770</w:t>
          </w:r>
        </w:p>
      </w:tc>
      <w:tc>
        <w:tcPr>
          <w:tcW w:w="3420" w:type="dxa"/>
          <w:tcBorders>
            <w:top w:val="single" w:sz="4" w:space="0" w:color="339966"/>
          </w:tcBorders>
        </w:tcPr>
        <w:p>
          <w:pPr>
            <w:pStyle w:val="Footer"/>
            <w:rPr>
              <w:rFonts w:ascii="TarzanaWide;Vrinda" w:hAnsi="TarzanaWide;Vrinda" w:cs="Tahoma"/>
              <w:color w:val="339966"/>
              <w:sz w:val="20"/>
              <w:szCs w:val="20"/>
            </w:rPr>
          </w:pPr>
          <w:r>
            <w:rPr>
              <w:rFonts w:cs="Tahoma" w:ascii="TarzanaWide;Vrinda" w:hAnsi="TarzanaWide;Vrinda"/>
              <w:color w:val="339966"/>
              <w:sz w:val="20"/>
              <w:szCs w:val="20"/>
            </w:rPr>
            <w:t>Dr. Edson Pedro da Silva</w:t>
          </w:r>
        </w:p>
        <w:p>
          <w:pPr>
            <w:pStyle w:val="Footer"/>
            <w:rPr>
              <w:rFonts w:ascii="TarzanaWide;Vrinda" w:hAnsi="TarzanaWide;Vrinda" w:cs="Tahoma"/>
              <w:color w:val="339966"/>
              <w:sz w:val="20"/>
              <w:szCs w:val="20"/>
            </w:rPr>
          </w:pPr>
          <w:r>
            <w:rPr>
              <w:rFonts w:cs="Tahoma" w:ascii="TarzanaWide;Vrinda" w:hAnsi="TarzanaWide;Vrinda"/>
              <w:color w:val="339966"/>
              <w:sz w:val="20"/>
              <w:szCs w:val="20"/>
            </w:rPr>
            <w:t>CREMESC 1434</w:t>
          </w:r>
        </w:p>
      </w:tc>
      <w:tc>
        <w:tcPr>
          <w:tcW w:w="2880" w:type="dxa"/>
          <w:tcBorders>
            <w:top w:val="single" w:sz="4" w:space="0" w:color="339966"/>
          </w:tcBorders>
        </w:tcPr>
        <w:p>
          <w:pPr>
            <w:pStyle w:val="Footer"/>
            <w:rPr>
              <w:rFonts w:ascii="TarzanaWide;Vrinda" w:hAnsi="TarzanaWide;Vrinda" w:cs="Tahoma"/>
              <w:color w:val="339966"/>
              <w:sz w:val="20"/>
              <w:szCs w:val="20"/>
            </w:rPr>
          </w:pPr>
          <w:r>
            <w:rPr>
              <w:rFonts w:cs="Tahoma" w:ascii="TarzanaWide;Vrinda" w:hAnsi="TarzanaWide;Vrinda"/>
              <w:color w:val="339966"/>
              <w:sz w:val="20"/>
              <w:szCs w:val="20"/>
            </w:rPr>
            <w:t>Dr. Juliano Coelho Ludvig</w:t>
          </w:r>
        </w:p>
        <w:p>
          <w:pPr>
            <w:pStyle w:val="Footer"/>
            <w:rPr>
              <w:rFonts w:ascii="TarzanaWide;Vrinda" w:hAnsi="TarzanaWide;Vrinda" w:cs="Tahoma"/>
              <w:color w:val="339966"/>
              <w:sz w:val="20"/>
              <w:szCs w:val="20"/>
            </w:rPr>
          </w:pPr>
          <w:r>
            <w:rPr>
              <w:rFonts w:cs="Tahoma" w:ascii="TarzanaWide;Vrinda" w:hAnsi="TarzanaWide;Vrinda"/>
              <w:color w:val="339966"/>
              <w:sz w:val="20"/>
              <w:szCs w:val="20"/>
            </w:rPr>
            <w:t>CREMESC 856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28" w:type="dxa"/>
      <w:jc w:val="left"/>
      <w:tblInd w:w="-13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1800"/>
      <w:gridCol w:w="2340"/>
    </w:tblGrid>
    <w:tr>
      <w:trPr/>
      <w:tc>
        <w:tcPr>
          <w:tcW w:w="1188" w:type="dxa"/>
          <w:tcBorders/>
        </w:tcPr>
        <w:p>
          <w:pPr>
            <w:pStyle w:val="Normal"/>
            <w:rPr>
              <w:rFonts w:ascii="Arial" w:hAnsi="Arial" w:cs="Arial"/>
              <w:color w:val="008080"/>
              <w:sz w:val="16"/>
              <w:szCs w:val="16"/>
            </w:rPr>
          </w:pPr>
          <w:r>
            <w:rPr>
              <w:rFonts w:cs="Arial" w:ascii="Arial" w:hAnsi="Arial"/>
              <w:color w:val="008080"/>
              <w:sz w:val="16"/>
              <w:szCs w:val="16"/>
            </w:rPr>
            <w:drawing>
              <wp:inline distT="0" distB="0" distL="0" distR="0">
                <wp:extent cx="574675" cy="574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3" t="-163" r="-163" b="-1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rPr>
              <w:rFonts w:ascii="TarzanaWide;Vrinda" w:hAnsi="TarzanaWide;Vrinda" w:cs="TarzanaWide;Vrinda"/>
            </w:rPr>
          </w:pPr>
          <w:r>
            <w:rPr>
              <w:rFonts w:cs="TarzanaWide;Vrinda" w:ascii="TarzanaWide;Vrinda" w:hAnsi="TarzanaWide;Vrinda"/>
            </w:rPr>
          </w:r>
        </w:p>
        <w:p>
          <w:pPr>
            <w:pStyle w:val="Normal"/>
            <w:rPr>
              <w:rFonts w:ascii="TarzanaWide;Vrinda" w:hAnsi="TarzanaWide;Vrinda" w:cs="Tahoma"/>
              <w:color w:val="339966"/>
              <w:sz w:val="56"/>
              <w:szCs w:val="56"/>
            </w:rPr>
          </w:pPr>
          <w:r>
            <w:rPr>
              <w:rFonts w:cs="Tahoma" w:ascii="TarzanaWide;Vrinda" w:hAnsi="TarzanaWide;Vrinda"/>
              <w:color w:val="339966"/>
              <w:sz w:val="56"/>
              <w:szCs w:val="56"/>
            </w:rPr>
            <w:t>ESADI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rPr>
              <w:rFonts w:ascii="TarzanaWide;Vrinda" w:hAnsi="TarzanaWide;Vrinda" w:cs="TarzanaWide;Vrinda"/>
              <w:color w:val="339966"/>
              <w:sz w:val="18"/>
              <w:szCs w:val="18"/>
            </w:rPr>
          </w:pPr>
          <w:r>
            <w:rPr>
              <w:rFonts w:cs="TarzanaWide;Vrinda" w:ascii="TarzanaWide;Vrinda" w:hAnsi="TarzanaWide;Vrinda"/>
              <w:color w:val="339966"/>
              <w:sz w:val="18"/>
              <w:szCs w:val="18"/>
            </w:rPr>
          </w:r>
        </w:p>
        <w:p>
          <w:pPr>
            <w:pStyle w:val="Normal"/>
            <w:rPr>
              <w:rFonts w:ascii="TarzanaWide;Vrinda" w:hAnsi="TarzanaWide;Vrinda" w:cs="Tahoma"/>
              <w:b/>
              <w:b/>
              <w:color w:val="339966"/>
              <w:sz w:val="18"/>
              <w:szCs w:val="18"/>
            </w:rPr>
          </w:pPr>
          <w:r>
            <w:rPr>
              <w:rFonts w:cs="Tahoma" w:ascii="TarzanaWide;Vrinda" w:hAnsi="TarzanaWide;Vrinda"/>
              <w:b/>
              <w:color w:val="339966"/>
              <w:sz w:val="18"/>
              <w:szCs w:val="18"/>
            </w:rPr>
          </w:r>
        </w:p>
        <w:p>
          <w:pPr>
            <w:pStyle w:val="Normal"/>
            <w:rPr>
              <w:rFonts w:ascii="TarzanaWide;Vrinda" w:hAnsi="TarzanaWide;Vrinda" w:cs="Tahoma"/>
              <w:b/>
              <w:b/>
              <w:color w:val="339966"/>
              <w:sz w:val="18"/>
              <w:szCs w:val="18"/>
            </w:rPr>
          </w:pPr>
          <w:r>
            <w:rPr>
              <w:rFonts w:cs="Tahoma" w:ascii="TarzanaWide;Vrinda" w:hAnsi="TarzanaWide;Vrinda"/>
              <w:b/>
              <w:color w:val="339966"/>
              <w:sz w:val="18"/>
              <w:szCs w:val="18"/>
            </w:rPr>
            <w:t>ESPAÇO DE SAÚDE DO</w:t>
          </w:r>
        </w:p>
        <w:p>
          <w:pPr>
            <w:pStyle w:val="Normal"/>
            <w:rPr>
              <w:rFonts w:ascii="TarzanaWide;Vrinda" w:hAnsi="TarzanaWide;Vrinda" w:cs="Tahoma"/>
              <w:sz w:val="20"/>
              <w:szCs w:val="20"/>
            </w:rPr>
          </w:pPr>
          <w:r>
            <w:rPr>
              <w:rFonts w:cs="Tahoma" w:ascii="TarzanaWide;Vrinda" w:hAnsi="TarzanaWide;Vrinda"/>
              <w:b/>
              <w:color w:val="339966"/>
              <w:sz w:val="18"/>
              <w:szCs w:val="18"/>
            </w:rPr>
            <w:t>APARELHO DIGESTIVO</w:t>
          </w:r>
        </w:p>
      </w:tc>
    </w:tr>
  </w:tbl>
  <w:p>
    <w:pPr>
      <w:pStyle w:val="Normal"/>
      <w:ind w:left="-1260" w:hanging="0"/>
      <w:rPr>
        <w:rFonts w:ascii="TarzanaWide;Vrinda" w:hAnsi="TarzanaWide;Vrinda" w:cs="Tahoma"/>
        <w:color w:val="339966"/>
        <w:sz w:val="20"/>
        <w:szCs w:val="20"/>
      </w:rPr>
    </w:pPr>
    <w:r>
      <w:rPr>
        <w:rFonts w:cs="Tahoma" w:ascii="TarzanaWide;Vrinda" w:hAnsi="TarzanaWide;Vrinda"/>
        <w:color w:val="339966"/>
        <w:sz w:val="20"/>
        <w:szCs w:val="20"/>
      </w:rPr>
      <w:t>CENTRO CLÍNICO SANTA ISABEL</w:t>
    </w:r>
  </w:p>
  <w:p>
    <w:pPr>
      <w:pStyle w:val="Normal"/>
      <w:ind w:left="-1260" w:hanging="0"/>
      <w:rPr>
        <w:rFonts w:ascii="TarzanaWide;Vrinda" w:hAnsi="TarzanaWide;Vrinda" w:cs="Tahoma"/>
        <w:color w:val="339966"/>
        <w:sz w:val="20"/>
        <w:szCs w:val="20"/>
      </w:rPr>
    </w:pPr>
    <w:r>
      <w:rPr>
        <w:rFonts w:cs="Tahoma" w:ascii="TarzanaWide;Vrinda" w:hAnsi="TarzanaWide;Vrinda"/>
        <w:color w:val="339966"/>
        <w:sz w:val="20"/>
        <w:szCs w:val="20"/>
      </w:rPr>
      <w:t>Rua Floriano Peixoto, 300 – Sala 307</w:t>
    </w:r>
  </w:p>
  <w:p>
    <w:pPr>
      <w:pStyle w:val="Normal"/>
      <w:ind w:left="-1260" w:hanging="0"/>
      <w:rPr>
        <w:rFonts w:ascii="TarzanaWide;Vrinda" w:hAnsi="TarzanaWide;Vrinda" w:cs="Tahoma"/>
        <w:color w:val="33996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1380</wp:posOffset>
              </wp:positionH>
              <wp:positionV relativeFrom="paragraph">
                <wp:posOffset>-304165</wp:posOffset>
              </wp:positionV>
              <wp:extent cx="3314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-23.95pt" to="191.55pt,-23.95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rzanaWide;Vrinda" w:hAnsi="TarzanaWide;Vrinda"/>
        <w:color w:val="339966"/>
        <w:sz w:val="20"/>
        <w:szCs w:val="20"/>
      </w:rPr>
      <w:t>CEP 89010-906   -   Blumenau, SC</w:t>
    </w:r>
  </w:p>
  <w:p>
    <w:pPr>
      <w:pStyle w:val="Normal"/>
      <w:ind w:left="-1260" w:hanging="0"/>
      <w:rPr>
        <w:rFonts w:ascii="TarzanaWide;Vrinda" w:hAnsi="TarzanaWide;Vrinda" w:cs="Tahoma"/>
        <w:color w:val="339966"/>
        <w:sz w:val="20"/>
        <w:szCs w:val="20"/>
      </w:rPr>
    </w:pPr>
    <w:r>
      <w:rPr>
        <w:rFonts w:cs="Tahoma" w:ascii="TarzanaWide;Vrinda" w:hAnsi="TarzanaWide;Vrinda"/>
        <w:color w:val="339966"/>
        <w:sz w:val="20"/>
        <w:szCs w:val="20"/>
      </w:rPr>
      <w:t>Fone: (47) 3222.0432</w:t>
    </w:r>
  </w:p>
  <w:p>
    <w:pPr>
      <w:pStyle w:val="Normal"/>
      <w:ind w:left="-1260" w:hanging="0"/>
      <w:rPr>
        <w:rFonts w:ascii="TarzanaWide;Vrinda" w:hAnsi="TarzanaWide;Vrinda" w:cs="Tahoma"/>
        <w:color w:val="339966"/>
        <w:sz w:val="16"/>
        <w:szCs w:val="16"/>
      </w:rPr>
    </w:pPr>
    <w:r>
      <w:rPr>
        <w:rFonts w:cs="Tahoma" w:ascii="TarzanaWide;Vrinda" w:hAnsi="TarzanaWide;Vrinda"/>
        <w:color w:val="339966"/>
        <w:sz w:val="16"/>
        <w:szCs w:val="16"/>
      </w:rPr>
      <w:t>www.esadi.com.br</w:t>
    </w:r>
  </w:p>
  <w:p>
    <w:pPr>
      <w:pStyle w:val="Header"/>
      <w:rPr>
        <w:rFonts w:ascii="TarzanaWide;Vrinda" w:hAnsi="TarzanaWide;Vrinda" w:cs="Tahoma"/>
        <w:color w:val="339966"/>
        <w:sz w:val="16"/>
        <w:szCs w:val="16"/>
      </w:rPr>
    </w:pPr>
    <w:r>
      <w:rPr>
        <w:rFonts w:cs="Tahoma" w:ascii="TarzanaWide;Vrinda" w:hAnsi="TarzanaWide;Vrinda"/>
        <w:color w:val="3399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14:00Z</dcterms:created>
  <dc:creator>NOTEBOOK</dc:creator>
  <dc:description/>
  <cp:keywords/>
  <dc:language>en-US</dc:language>
  <cp:lastModifiedBy>Ana Gilda</cp:lastModifiedBy>
  <cp:lastPrinted>2011-09-21T17:04:00Z</cp:lastPrinted>
  <dcterms:modified xsi:type="dcterms:W3CDTF">2014-10-07T12:49:00Z</dcterms:modified>
  <cp:revision>6</cp:revision>
  <dc:subject/>
  <dc:title>Orientações sobre Dilatação Endoscópica</dc:title>
</cp:coreProperties>
</file>