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ós o procedimento..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 as seguintes orientações se fazem necessárias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 alimentação pode ser iniciada precocemente após o procedimento. O ideal é evitar os alimentos gorduros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ão há necessidade de repouso prolongado na ausência de outras condições que o indiquem. As atividades habituais podem ser retomadas sem problem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 risco de complicações tardias da Colangiopancreatografia Endoscópica Retrógrada é baixo. Porém é importante observar o eventual aparecimento dos seguintes sinais (e no caso de acontecerem, entrar em contato imediatamente com a equipe Esadi)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terícia (“amarelão”): tonalidade amarelada dos olhos e da pele, podendo estar associada a urina escurecida (cor de chá ou de coca-cola) ou a fezes claras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angramentos: vômitos com sangue vermelho ou aspecto de borra-de-café; fezes enegrecidas mal-cheirosas ou com sangue vermelho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r importante no abdome: abaixo das costelas à direita, “em faixa” na porção superior do abdome podendo ter irradiação para as costas ou mais difusa por todo o abdome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re e/ou calafrios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>Dor na garganta decorrente da permanência prolongada do aparelho durante o procedimento pode ocorrer, sem significar nada mais sério. Geralmente passa após 2 ou 3 dias. Se o incômodo for grande, pode-se fazer gargarejos com salmoura morna ou usar pastilhas anestésicas (p.ex. Angino-Rub)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Desconforto no abdome, com cólicas, estufamento e flatulência podem acontecer devido à presença de gases no intestino. Costumam passar algumas horas após o exame. Pode-se usar analgésicos (p.ex. Buscopan) e medicamentos para gases (p.ex. Luftal) para conforto conforme a necessidade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O laudo da parte endoscópica do procedimento será entregue em mãos pela Esadi. Há também o laudo e a documentação radiológica (chapas de raios-x), que estarão à disposição no Setor de Raio-X do Hospital Santa Isabel dentro de alguns dias. É importante levar as duas partes do laudo – endoscopia e radiologia – ao médico que indicou o procedimento quando de seu retorno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No caso de dúvidas, a equipe Esadi está à disposição para auxílio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12:00Z</dcterms:created>
  <dc:creator>NOTEBOOK</dc:creator>
  <dc:description/>
  <cp:keywords/>
  <dc:language>en-US</dc:language>
  <cp:lastModifiedBy>Ana Gilda</cp:lastModifiedBy>
  <cp:lastPrinted>2007-10-10T09:59:00Z</cp:lastPrinted>
  <dcterms:modified xsi:type="dcterms:W3CDTF">2014-10-07T13:37:00Z</dcterms:modified>
  <cp:revision>6</cp:revision>
  <dc:subject/>
  <dc:title>Orientações sobre Dilatação Endoscópica</dc:title>
</cp:coreProperties>
</file>