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o procedimento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as seguintes orientações se fazem necessári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alimentação pode ser iniciada precocemente após o procedimento. O ideal é evitar os alimentos gorduro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há necessidade de repouso prolongado na ausência de outras condições que o indiquem. As atividades habituais podem ser retomadas sem proble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isco de complicações tardias da Colangiopancreatografia Endoscópica Retrógrada é baixo. Porém é importante observar o eventual aparecimento dos seguintes sinais (e no caso de acontecerem, entrar em contato imediatamente com a equipe Esadi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terícia (“amarelão”): tonalidade amarelada dos olhos e da pele, podendo estar associada a urina escurecida (cor de chá ou de coca-cola) ou a fezes clara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ngramentos: vômitos com sangue vermelho ou aspecto de borra-de-café; fezes enegrecidas mal-cheirosas ou com sangue vermelh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r importante no abdome: abaixo das costelas à direita, “em faixa” na porção superior do abdome podendo ter irradiação para as costas ou mais difusa por todo o abdom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e e/ou calafrios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Dor na garganta decorrente da permanência prolongada do aparelho durante o procedimento pode ocorrer, sem significar nada mais sério. Geralmente passa após 2 ou 3 dias. Se o incômodo for grande, pode-se fazer gargarejos com salmoura morna ou usar pastilhas anestésicas (p.ex. Angino-Rub)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esconforto no abdome, com cólicas, estufamento e flatulência podem acontecer devido à presença de gases no intestino. Costumam passar algumas horas após o exame. Pode-se usar analgésicos (p.ex. Buscopan) e medicamentos para gases (p.ex. Luftal) para conforto conforme a necessidade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 laudo da parte endoscópica do procedimento será entregue em mãos pela Esadi. Há também o laudo e a documentação radiológica (chapas de raios-x), que estarão à disposição no Setor de Raio-X do Hospital Santa Isabel dentro de alguns dias. É importante levar as duas partes do laudo – endoscopia e radiologia – ao médico que indicou o procedimento quando de seu retorn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No caso de dúvidas, a equipe Esadi está à disposição para auxíli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2:00Z</dcterms:created>
  <dc:creator>NOTEBOOK</dc:creator>
  <dc:description/>
  <cp:keywords/>
  <dc:language>en-US</dc:language>
  <cp:lastModifiedBy>Ana Gilda</cp:lastModifiedBy>
  <cp:lastPrinted>2007-10-10T09:59:00Z</cp:lastPrinted>
  <dcterms:modified xsi:type="dcterms:W3CDTF">2014-10-07T12:49:00Z</dcterms:modified>
  <cp:revision>6</cp:revision>
  <dc:subject/>
  <dc:title>Orientações sobre Dilatação Endoscópica</dc:title>
</cp:coreProperties>
</file>